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QQQQ    UUU    UUU  IIIII  XXXX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Q    U      U     I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Q   U      U     I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Q   U      U     I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Q   U      U     I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Q Q   U      U     I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Q     U    U      I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QQQQ Q     UUUU     IIIII  XXXX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hony C. H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X is based on the arcade game QIX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UNIX V7 C. A friend of mine, William (Chomp)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on the Sydney University machine, and manag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it for BDS C v1.45 under CP/M back in '83/84. I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it to another CP/M machine in '85 (which I still ha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re that I found and ported the source to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game up and running in a few hours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move from machine to machine for those of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rying it on an Amiga o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X.DOC                    This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.TOS           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plan on releasing the source yet as I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game still like convert it to graphics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he source e-mail m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is firstly to survive and secon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 points by filling in the playing area occupied by the 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being speared by a SPARX, fizzed by the FUSE or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game starts, you'll see a large playing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QIX romes, surrounded by a boarder upon whi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XES, 'X', move in opposite directions. Your person, '@'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bottom boarder edge. For a list of commands type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the default direction keys and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nd redefine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ion keys allow you to move along the boarder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IX can not touch you on the boarder but the SP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Now to achieve the goal of filling or annex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have to move off the boarder into the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out the area you will annex. Take note of you tr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hind and the motion of the QIX. If the QIX cro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you mark out, there goes a life. The SPARXES can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ll you move back to the edge. At that point in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will be made 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azard to avoid is the FUSE. The FUSE shows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moving while off the boarder or if you try to cr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ck along your trail. If it gets to you befo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n thats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75% or more of the screen is filled in, you'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for ever additional percentage over 75, a new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QIX. With this version, it is now possibl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capturing a QIX by cutting it off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n are awarded every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bout covers all the game element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 game. Anyone who doesn't understan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few arcades till you find one that has a QI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how it is played (this might be hard to do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in about '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omething may happen if the score rolls over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ngs or stop. Some sort of problem with sco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Something may happen if you get 10 QIX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bugs where briefly mention by William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wo or three years ago after he had been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ing) all night. He never elaborated on the bugs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is the only person I know who managed to ro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r get 10 QIXs on the screen. Any additional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lease let me know and I'll have a go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s fairly simple to alter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 have plans for a new version where this is possibl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n to start, number of QIXES to start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XES, speed adju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ony C. H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we@watmsg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